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ík krátkodobých pronájmů nebytových prostor v SKC Nýř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dejní akce pouze v předsálí (akce musí být jmenovitě schválena radou města předem):</w:t>
      </w:r>
    </w:p>
    <w:p>
      <w:pPr>
        <w:pStyle w:val="Normal"/>
        <w:ind w:left="1416" w:firstLine="708"/>
        <w:jc w:val="both"/>
        <w:rPr/>
      </w:pPr>
      <w:r>
        <w:rPr/>
        <w:t>5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y a akce podobného charakteru:</w:t>
      </w:r>
    </w:p>
    <w:p>
      <w:pPr>
        <w:pStyle w:val="Normal"/>
        <w:ind w:left="708" w:hanging="0"/>
        <w:jc w:val="both"/>
        <w:rPr/>
      </w:pPr>
      <w:r>
        <w:rPr/>
        <w:t>přísálí:</w:t>
        <w:tab/>
        <w:tab/>
        <w:t>300,-Kč/hod</w:t>
      </w:r>
    </w:p>
    <w:p>
      <w:pPr>
        <w:pStyle w:val="Normal"/>
        <w:ind w:left="708" w:hanging="0"/>
        <w:jc w:val="both"/>
        <w:rPr/>
      </w:pPr>
      <w:r>
        <w:rPr/>
        <w:t>sál:</w:t>
        <w:tab/>
        <w:tab/>
        <w:t>8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klamní akce a akce podobného charakteru spojené s prodejem:</w:t>
      </w:r>
    </w:p>
    <w:p>
      <w:pPr>
        <w:pStyle w:val="Normal"/>
        <w:ind w:left="708" w:hanging="0"/>
        <w:jc w:val="both"/>
        <w:rPr/>
      </w:pPr>
      <w:r>
        <w:rPr/>
        <w:t>přísálí:</w:t>
        <w:tab/>
        <w:tab/>
        <w:t>600,-Kč/hod</w:t>
      </w:r>
    </w:p>
    <w:p>
      <w:pPr>
        <w:pStyle w:val="Normal"/>
        <w:ind w:left="708" w:hanging="0"/>
        <w:jc w:val="both"/>
        <w:rPr/>
      </w:pPr>
      <w:r>
        <w:rPr/>
        <w:t>sál:</w:t>
        <w:tab/>
        <w:t xml:space="preserve">         1.7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vatební hostiny a akce podobného charakteru:</w:t>
      </w:r>
    </w:p>
    <w:p>
      <w:pPr>
        <w:pStyle w:val="Normal"/>
        <w:ind w:left="708" w:hanging="0"/>
        <w:jc w:val="both"/>
        <w:rPr/>
      </w:pPr>
      <w:r>
        <w:rPr/>
        <w:t>přísálí:</w:t>
        <w:tab/>
        <w:tab/>
        <w:t>300,-Kč/hod</w:t>
      </w:r>
    </w:p>
    <w:p>
      <w:pPr>
        <w:pStyle w:val="Normal"/>
        <w:ind w:left="708" w:hanging="0"/>
        <w:jc w:val="both"/>
        <w:rPr/>
      </w:pPr>
      <w:r>
        <w:rPr/>
        <w:t>sál:</w:t>
        <w:tab/>
        <w:tab/>
        <w:t>8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neční zábavy (hala, přísálí, sál, jeviště), minimální doba pronájmu je 6 hod.:</w:t>
      </w:r>
    </w:p>
    <w:p>
      <w:pPr>
        <w:pStyle w:val="Normal"/>
        <w:ind w:left="397" w:hanging="0"/>
        <w:jc w:val="both"/>
        <w:rPr/>
      </w:pPr>
      <w:r>
        <w:rPr/>
        <w:t>pro společenské organizace činné v Nýřanech:</w:t>
        <w:tab/>
        <w:tab/>
        <w:t>800,-Kč/hod</w:t>
      </w:r>
    </w:p>
    <w:p>
      <w:pPr>
        <w:pStyle w:val="Normal"/>
        <w:ind w:left="397" w:hanging="0"/>
        <w:jc w:val="both"/>
        <w:rPr/>
      </w:pPr>
      <w:r>
        <w:rPr/>
        <w:t>pro ostatní:</w:t>
        <w:tab/>
        <w:tab/>
        <w:tab/>
        <w:tab/>
        <w:tab/>
        <w:t xml:space="preserve">         1.7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nájem klubovny bez ohledu na druh akce:</w:t>
      </w:r>
    </w:p>
    <w:p>
      <w:pPr>
        <w:pStyle w:val="Normal"/>
        <w:ind w:left="2124" w:hanging="0"/>
        <w:jc w:val="both"/>
        <w:rPr/>
      </w:pPr>
      <w:r>
        <w:rPr/>
        <w:t>200,-Kč/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rovoz šatny + pořadatel (2 šatnářky + 1 pořadatel):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200,-Kč/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akce pořádané městem Nýřany bez výjimky a školskými, kulturními, sportovními, charitativními organizacemi a organizacemi podobného charakteru (např. svaz zdravotně postižených apod.) se sídlem v Nýřanech, včetně částí Kamenný Újezd a Doubrava,  s výjimkou tanečních zábav, poskytne město Nýřany shora uvedené nebytové prostory v SKC Nýřany bezplatně. Jiná výjimka z výše uvedených cen podléhá jmenovitému schválení radou na základě žádosti pořádajícího. S přihlédnutím k charakteru akce může rada výjimečně schválit bezplatné poskytnutí shora uvedených prostor. V případě bezplatného poskytnutí nebytových prostor v SKC Nýřany či v případě pronájmu nebytových prostor v SKC Nýřany za účelem pořádání taneční zábavy se sníženou cenou pronájmu 800,-Kč/hod., je povinností pořadatele prostory zběžně uklidit po ukončení akce. Tím je myšlena povinnost uklidit do připravených obalů prázdné nádoby od tekutin (odděleně musí být uloženy nádoby plastové a skleněné) a zvlášť ostatní odpadky ze stolů a podlahy. Tato povinnost musí být zakotvena v nájemní smlouvě (ve smlouvě o výpůjčc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chváleno usnesením rady č. 54/2012 dne 12.3.2012.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Ing. Jiří Davídek v.r.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starosta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ordin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2:00Z</dcterms:created>
  <dc:creator>sindelar</dc:creator>
  <dc:description/>
  <cp:keywords/>
  <dc:language>en-US</dc:language>
  <cp:lastModifiedBy>1Caisová Pavlina</cp:lastModifiedBy>
  <cp:lastPrinted>2012-03-14T14:25:00Z</cp:lastPrinted>
  <dcterms:modified xsi:type="dcterms:W3CDTF">2014-09-29T12:47:00Z</dcterms:modified>
  <cp:revision>19</cp:revision>
  <dc:subject/>
  <dc:title>Ceník krátkodobých pronájmů nebytových prostor v SKC Nýřany od 15</dc:title>
</cp:coreProperties>
</file>