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4"/>
        <w:gridCol w:w="185"/>
        <w:gridCol w:w="2742"/>
      </w:tblGrid>
      <w:tr>
        <w:trPr>
          <w:trHeight w:val="926" w:hRule="atLeast"/>
        </w:trPr>
        <w:tc>
          <w:tcPr>
            <w:tcW w:w="7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bookmarkStart w:id="0" w:name="_Hlk89940141"/>
            <w:bookmarkEnd w:id="0"/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latník = V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vyplní MěÚ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Místní poplatek za obecní systém odpadového hospodářství                – ohlašovací povinnost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oplatník - fyzická osoba přihlášená v obci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10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3260"/>
        <w:gridCol w:w="1134"/>
        <w:gridCol w:w="1811"/>
      </w:tblGrid>
      <w:tr>
        <w:trPr>
          <w:trHeight w:val="454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méno a příjmení 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né čísl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obce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, PSČ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ýřany, 330 2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Doručovací adres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elefon/ e-mail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vá schránka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ý zástup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obytu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učovací adresa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ší-li se od místa poby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epovinný údaj – sdělením tohoto údaje souhlasím s tím, že může být použit k evidenci místních poplatků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případě k vymáhání nedoplatku, a to po dobu evidence a po dobu archivační lhůt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05"/>
      </w:tblGrid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 vzniku poplatkové povinnosti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– důvod, termín od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vody osvobození dle Obecně závazné vyhlášky města Nýřany č. 2/2021 naleznete na zadní straně tiskopisu.</w:t>
      </w:r>
    </w:p>
    <w:tbl>
      <w:tblPr>
        <w:tblW w:w="10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45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6187"/>
      </w:tblGrid>
      <w:tr>
        <w:trPr>
          <w:trHeight w:val="284" w:hRule="atLeast"/>
        </w:trPr>
        <w:tc>
          <w:tcPr>
            <w:tcW w:w="36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oplatníka / zákonného zástupc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>Termín ohlašovací povinnosti: nejpozději do 30 dnů ode dne vzniku poplatkové povinnosti.</w:t>
        <w:tab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Osvobození od místního poplatku za obecní systém odpadového hospodářství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l. 7 Obecně závazné vyhlášky č. 02/2021 - </w:t>
      </w:r>
      <w:r>
        <w:rPr>
          <w:b/>
          <w:bCs/>
          <w:sz w:val="18"/>
          <w:szCs w:val="18"/>
          <w:u w:val="single"/>
        </w:rPr>
        <w:t>Osvobození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7.1   Od poplatku je osvobozena osoba, které poplatková povinnost vznikla z důvodu přihlášení ve městě a která je:      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a/ poplatníkem poplatku za odkládání komunálního odpadu z nemovité věci v jiné obci a která má v této jiné obci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bydliště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b/ umístěna do dětského domova pro děti do tří let věku, školského zařízení pro výkon ústavní nebo ochranné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výchovy nebo školského zařízení pro preventivně výchovnou péči na základě rozhodnutí soudu nebo smlouvy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c/ umístěna do zařízení pro děti vyžadující okamžitou pomoc na základě rozhodnutí soudu, na žádost obecního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úřadu obce s rozšířenou působností, zákonného zástupce dítěte nebo nezletilého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d/ umístěna v domově pro osoby se zdravotním postižením, domově pro seniory, domově se zvláštním režimem</w:t>
      </w:r>
    </w:p>
    <w:p>
      <w:pPr>
        <w:pStyle w:val="Default"/>
        <w:jc w:val="both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nebo v chráněném bydlení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e/ na základě zákona omezena na osobní svobodě s výjimkou osoby vykonávající trest domácího vězení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7.2    Údaj rozhodný pro osvobození dle odstavce 7.1 tohoto článku je poplatník povinen ohlásit nejpozději do data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splatnosti poplatku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 případě, že poplatník nesplní povinnost ohlásit údaj rozhodný pro osvobození ve lhůtách stanovených touto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yhláškou nebo zákonem, nárok na osvobození zaniká.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právněnost nároku na osvobození je třeba doložit příslušnými doklad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e čl. 7.1. bodu a)         -  doklady prokazující bydliště v jiné obc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bodu b) – e)  - potvrzením příslušného zaříze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561"/>
        </w:tabs>
        <w:ind w:left="156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561"/>
        </w:tabs>
        <w:ind w:left="156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MĚSTSKÝ ÚŘAD NÝŘANY</dc:creator>
  <dc:description/>
  <cp:keywords/>
  <dc:language>en-US</dc:language>
  <cp:lastModifiedBy>1Mudrová Jana</cp:lastModifiedBy>
  <cp:lastPrinted>2022-02-23T08:24:00Z</cp:lastPrinted>
  <dcterms:modified xsi:type="dcterms:W3CDTF">2024-12-19T09:48:00Z</dcterms:modified>
  <cp:revision>5</cp:revision>
  <dc:subject/>
  <dc:title>Poplatek za užívání veřejného prostranství – ohlašovací povinnost</dc:title>
</cp:coreProperties>
</file>