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  <w:gridCol w:w="191"/>
        <w:gridCol w:w="2837"/>
      </w:tblGrid>
      <w:tr>
        <w:trPr>
          <w:trHeight w:val="407" w:hRule="atLeast"/>
        </w:trPr>
        <w:tc>
          <w:tcPr>
            <w:tcW w:w="7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ěstský úřad Nýřa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</w:rPr>
              <w:t xml:space="preserve">330 23  Nýřany – Benešova třída 295 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átce = VS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36"/>
              </w:rPr>
            </w:pPr>
            <w:r>
              <w:rPr>
                <w:rFonts w:cs="Arial Black" w:ascii="Arial Black" w:hAnsi="Arial Black"/>
                <w:b/>
                <w:sz w:val="28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</w:rPr>
              <w:t>Vyměřeno Kč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  <w:vertAlign w:val="superscript"/>
        </w:rPr>
        <w:t>*)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vyplní MěÚ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  <w:u w:val="none"/>
        </w:rPr>
        <w:t>Poplatek z pobytu – ohlašovací povinnost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vyúčtování poplatku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Plátce - fyzická osoba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3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bytu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látce - právnická osoba a fyzická osoba podnikající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3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bo Jméno a příjmení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3"/>
      </w:tblGrid>
      <w:tr>
        <w:trPr>
          <w:trHeight w:val="2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ytovacího zařízení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ek za období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dnů poby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i započatých, s výjimkou dne nástupu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ek z poby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25,00 Kč za každý započatý den, s výjimkou dne jeho počátk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K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hlašuji, že veškeré údaje jsem uvedl(a) podle nejlepšího vědomí a že jsem si vědom(a) důsledků v případě uvedení nepravdivých nebo neúplných údaj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</w:t>
        <w:tab/>
        <w:tab/>
        <w:tab/>
        <w:tab/>
        <w:t xml:space="preserve">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 xml:space="preserve">                                              Podpis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razítko – je-li používáno)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Splatnost poplatku: do 30 dnů po ukončení čtvrtletí, platba bude označena VARIABILNÍM SYMBOLEM přiděleným MěÚ Nýřany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Ve stejném termínu plátce doručí MěÚ Nýřany i tento tiskopis ohlášení.    </w:t>
      </w:r>
      <w:r>
        <w:rPr>
          <w:b/>
          <w:i/>
          <w:sz w:val="18"/>
          <w:szCs w:val="18"/>
        </w:rPr>
        <w:tab/>
      </w:r>
    </w:p>
    <w:sectPr>
      <w:type w:val="nextPage"/>
      <w:pgSz w:w="11906" w:h="16838"/>
      <w:pgMar w:left="1191" w:right="11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28:00Z</dcterms:created>
  <dc:creator>MĚSTSKÝ ÚŘAD NÝŘANY</dc:creator>
  <dc:description/>
  <cp:keywords/>
  <dc:language>en-US</dc:language>
  <cp:lastModifiedBy>1Mudrová Jana</cp:lastModifiedBy>
  <cp:lastPrinted>2020-01-20T08:20:00Z</cp:lastPrinted>
  <dcterms:modified xsi:type="dcterms:W3CDTF">2024-12-19T09:52:00Z</dcterms:modified>
  <cp:revision>17</cp:revision>
  <dc:subject/>
  <dc:title>Poplatek za užívání veřejného prostranství – ohlašovací povinnost</dc:title>
</cp:coreProperties>
</file>