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SMLOUVA O UZAVŘENÍ BUDOUCÍ SMLOUVY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 ZŘÍZENÍ VĚCNÉHO BŘEMENE – SLUŽEBNOST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 DOHODA O UMÍSTĚNÍ STAVBY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podepsaní účastníci:</w:t>
      </w:r>
    </w:p>
    <w:p>
      <w:pPr>
        <w:pStyle w:val="Heading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o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Heading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Heading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Nýřany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 na adrese 330 23 Nýřany, Benešova třída 295 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00 25 81 99, DIČ:  CZ 00 25 81 99 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starostou města ………………………….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ko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Heading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mlouvu o uzavření budoucí smlouvy o zřízení věcného břemene – služebnost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 dohodu o umístění stavby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i/>
          <w:iCs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Heading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1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edmět smlouvy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numPr>
          <w:ilvl w:val="1"/>
          <w:numId w:val="1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je vlastníkem následujících nemovitostí v k.ú. Nýřany - Kamenný Újezd - Doubrava u Plzně (nehodící se škrtněte), parcelní číslo ………….….…………..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>..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1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emky uvedené v odstavci 1.1 (dále označované jako </w:t>
      </w:r>
      <w:r>
        <w:rPr>
          <w:rFonts w:cs="Arial" w:ascii="Arial" w:hAnsi="Arial"/>
          <w:i/>
          <w:iCs/>
          <w:color w:val="000000"/>
          <w:sz w:val="22"/>
          <w:szCs w:val="22"/>
        </w:rPr>
        <w:t>Předmětné pozemky</w:t>
      </w:r>
      <w:r>
        <w:rPr>
          <w:rFonts w:cs="Arial" w:ascii="Arial" w:hAnsi="Arial"/>
          <w:color w:val="000000"/>
          <w:sz w:val="22"/>
          <w:szCs w:val="22"/>
        </w:rPr>
        <w:t>) jsou zapsány v katastru nemovitostí u Katastrálního úřadu pro Plzeňský kraj, katastrální pracoviště Plzeň-sever, na listu vlastnictví č. 10001.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1"/>
        </w:numPr>
        <w:ind w:left="567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má v úmyslu zhotovit (vodovodní, kanalizační, plynovodní přípojku) ……………………., která bude umístěna v předmětných pozemcích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ho povinného</w:t>
      </w:r>
      <w:r>
        <w:rPr>
          <w:rFonts w:cs="Arial" w:ascii="Arial" w:hAnsi="Arial"/>
          <w:color w:val="000000"/>
          <w:sz w:val="22"/>
          <w:szCs w:val="22"/>
        </w:rPr>
        <w:t>, a to dle projektové dokumentace a povolení vydaného příslušným stavebním úřadem.</w:t>
      </w:r>
    </w:p>
    <w:p>
      <w:pPr>
        <w:pStyle w:val="Heading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2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vinnosti účastníků smlouvy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se zavazuje uhradit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mu povinnému</w:t>
      </w:r>
      <w:r>
        <w:rPr>
          <w:rFonts w:cs="Arial" w:ascii="Arial" w:hAnsi="Arial"/>
          <w:color w:val="000000"/>
          <w:sz w:val="22"/>
          <w:szCs w:val="22"/>
        </w:rPr>
        <w:t xml:space="preserve"> za omezení vlastnického práva v důsledku výstavby uvedené v odstavci 1.3 smlouvy a zřízení věcného břemene za každou jednotlivou přípojku uloženou v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ředmětných pozemcích Budoucího povinného</w:t>
      </w:r>
      <w:r>
        <w:rPr>
          <w:rFonts w:cs="Arial" w:ascii="Arial" w:hAnsi="Arial"/>
          <w:color w:val="000000"/>
          <w:sz w:val="22"/>
          <w:szCs w:val="22"/>
        </w:rPr>
        <w:t xml:space="preserve">  jednorázovou náhradu ve výši 1.000,00 Kč plus platná sazba DPH. 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rázová náhrada bude vyplacen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udoucímu povinnému </w:t>
      </w:r>
      <w:r>
        <w:rPr>
          <w:rFonts w:cs="Arial" w:ascii="Arial" w:hAnsi="Arial"/>
          <w:color w:val="000000"/>
          <w:sz w:val="22"/>
          <w:szCs w:val="22"/>
        </w:rPr>
        <w:t xml:space="preserve">ke dni uzavření této smlouvy. 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Vlastní smlouvy na vklad práva odpovídajícího věcnému břemeni (Smlouva </w:t>
        <w:br/>
        <w:t xml:space="preserve">o zřízení věcného břemene - služebnosti) dle odstavce 1.3 do katastru nemovitostí </w:t>
        <w:br/>
        <w:t xml:space="preserve">ve prospěch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ho oprávněného</w:t>
      </w:r>
      <w:r>
        <w:rPr>
          <w:rFonts w:cs="Arial" w:ascii="Arial" w:hAnsi="Arial"/>
          <w:color w:val="000000"/>
          <w:sz w:val="22"/>
          <w:szCs w:val="22"/>
        </w:rPr>
        <w:t xml:space="preserve"> předloží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do 6 měsíců </w:t>
        <w:br/>
        <w:t xml:space="preserve">od kolaudace stavby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mu povinnému</w:t>
      </w:r>
      <w:r>
        <w:rPr>
          <w:rFonts w:cs="Arial" w:ascii="Arial" w:hAnsi="Arial"/>
          <w:color w:val="000000"/>
          <w:sz w:val="22"/>
          <w:szCs w:val="22"/>
        </w:rPr>
        <w:t xml:space="preserve"> k podpisu se všemi náležitostmi smlouvy.</w:t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se zavazuje, že nejpozději do 30 dnů ode dne předložení smlouvy </w:t>
        <w:br/>
        <w:t xml:space="preserve">na vklad práva odpovídajícího služebnosti smlouvu podepíše a vrátí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mu oprávněné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se zavazuje, že do 10 dnů od obdržení podepsané smlouvy </w:t>
        <w:br/>
        <w:t>na vklad práva odpovídajícího služebnosti podá návrh na místně příslušný katastrální úřad a uhradí správní poplatek za vklad práva.</w:t>
      </w:r>
    </w:p>
    <w:p>
      <w:pPr>
        <w:pStyle w:val="Heading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3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</w:rPr>
        <w:t>Ujednání smlouvy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  <w:tab/>
      </w:r>
      <w:r>
        <w:rPr>
          <w:rFonts w:cs="Arial" w:ascii="Arial" w:hAnsi="Arial"/>
          <w:color w:val="000000"/>
          <w:sz w:val="22"/>
          <w:szCs w:val="22"/>
        </w:rPr>
        <w:t>Nedohodnou-li se účastníci jinak, bude Smlouva o zřízení věcného břemene - služebnosti (Vlastní smlouva) obsahovat alespoň tato ujednání:</w:t>
      </w:r>
    </w:p>
    <w:p>
      <w:pPr>
        <w:pStyle w:val="Heading"/>
        <w:ind w:left="56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jako vlastník předmětných pozemků zřizuje k částem předmětných pozemků, jak jsou vymezeny geometrickým plánem se zaměřením stavby, ve prospěch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ho oprávněného</w:t>
      </w:r>
      <w:r>
        <w:rPr>
          <w:rFonts w:cs="Arial" w:ascii="Arial" w:hAnsi="Arial"/>
          <w:color w:val="000000"/>
          <w:sz w:val="22"/>
          <w:szCs w:val="22"/>
        </w:rPr>
        <w:t xml:space="preserve"> služebnost, jejímž obsahem je právo na podzemní umístění ………………………. s tím, že toto právo také zahrnuje právo k přístupu a příjezdu ke stavbě za účelem zajištění provozu, údržby, oprav a likvidace stavby na nezbytně nutnou dobu.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o ukončení prací je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povinen uvést dotčenou nemovitost stavbou </w:t>
        <w:br/>
        <w:t>do šesti měsíců do původního stavu.</w:t>
      </w:r>
    </w:p>
    <w:p>
      <w:pPr>
        <w:pStyle w:val="Heading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4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</w:rPr>
        <w:t>Souhlas s umístěním stavby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</w:t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tímto prohlašuje, že dává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mu oprávněnému</w:t>
      </w:r>
      <w:r>
        <w:rPr>
          <w:rFonts w:cs="Arial" w:ascii="Arial" w:hAnsi="Arial"/>
          <w:color w:val="000000"/>
          <w:sz w:val="22"/>
          <w:szCs w:val="22"/>
        </w:rPr>
        <w:t xml:space="preserve"> souhlas s umístěním stavby dle projektové dokumentace v předmětných pozemcích číslo parc. ………………………………………………...…………….…………… v katastrálním území ………………………………. (Nýřany - Kamenný Újezd - Doubrava u Plzně).</w:t>
      </w:r>
    </w:p>
    <w:p>
      <w:pPr>
        <w:pStyle w:val="Heading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l. 5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</w:rPr>
        <w:t>Ostatní ujednání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 budoucí smlouvě je projevem pravé, svobodné a vážné vůle účastníků.</w:t>
      </w:r>
    </w:p>
    <w:p>
      <w:pPr>
        <w:pStyle w:val="Heading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stavena ve třech vyhotoveních, z nichž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obdrží jedno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povinný</w:t>
      </w:r>
      <w:r>
        <w:rPr>
          <w:rFonts w:cs="Arial" w:ascii="Arial" w:hAnsi="Arial"/>
          <w:color w:val="000000"/>
          <w:sz w:val="22"/>
          <w:szCs w:val="22"/>
        </w:rPr>
        <w:t xml:space="preserve"> dvě vyhotovení.</w:t>
        <w:tab/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ření této smlouvy bylo schváleno usnesením rady města Nýřany č. 61 ze dne </w:t>
        <w:br/>
        <w:t>12. 04. 2021.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zaniká, pokud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 oprávněný</w:t>
      </w:r>
      <w:r>
        <w:rPr>
          <w:rFonts w:cs="Arial" w:ascii="Arial" w:hAnsi="Arial"/>
          <w:color w:val="000000"/>
          <w:sz w:val="22"/>
          <w:szCs w:val="22"/>
        </w:rPr>
        <w:t xml:space="preserve"> upustí od záměru vybudovat ………………………………………………….. a za předpokladu oznámení této skutečnosti </w:t>
      </w:r>
      <w:r>
        <w:rPr>
          <w:rFonts w:cs="Arial" w:ascii="Arial" w:hAnsi="Arial"/>
          <w:i/>
          <w:iCs/>
          <w:color w:val="000000"/>
          <w:sz w:val="22"/>
          <w:szCs w:val="22"/>
        </w:rPr>
        <w:t>Budoucímu povinné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je účinná podpisem zúčastněných stran.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ýřany, dne ………………………………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  <w:tab/>
        <w:tab/>
        <w:tab/>
        <w:tab/>
        <w:t>………………………………….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budoucí oprávněný</w:t>
        <w:tab/>
        <w:tab/>
        <w:tab/>
        <w:tab/>
        <w:tab/>
        <w:t xml:space="preserve">            budoucí povinný</w:t>
      </w:r>
    </w:p>
    <w:p>
      <w:pPr>
        <w:pStyle w:val="Heading"/>
        <w:ind w:left="4956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ěsto Nýřan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9:00Z</dcterms:created>
  <dc:creator>MPSV</dc:creator>
  <dc:description/>
  <cp:keywords/>
  <dc:language>en-US</dc:language>
  <cp:lastModifiedBy>1Zeman</cp:lastModifiedBy>
  <cp:lastPrinted>2022-09-12T15:58:00Z</cp:lastPrinted>
  <dcterms:modified xsi:type="dcterms:W3CDTF">2023-07-31T14:31:00Z</dcterms:modified>
  <cp:revision>5</cp:revision>
  <dc:subject/>
  <dc:title>SMLOUVA O UZAVŘENÍ BUDOUCÍ SMLOUVY</dc:title>
</cp:coreProperties>
</file>