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  <w:gridCol w:w="191"/>
        <w:gridCol w:w="2837"/>
      </w:tblGrid>
      <w:tr>
        <w:trPr>
          <w:trHeight w:val="464" w:hRule="atLeast"/>
        </w:trPr>
        <w:tc>
          <w:tcPr>
            <w:tcW w:w="7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platník = VS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 poplatek Kč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  <w:vertAlign w:val="superscript"/>
        </w:rPr>
        <w:t>1)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vyplní MěÚ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Přiznání k místnímu poplatku ze psů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platník (držitel psa)  - fyzická osob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6"/>
        <w:gridCol w:w="2739"/>
        <w:gridCol w:w="1418"/>
        <w:gridCol w:w="142"/>
        <w:gridCol w:w="608"/>
        <w:gridCol w:w="667"/>
        <w:gridCol w:w="1127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né číslo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bytu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Poplatník (držitel psa)  - právnická osoba </w:t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ávnické osoby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čísla všech účtů užívaných v souvislosti s podnikatelskou činností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bank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rávnickou osobu v poplatkových věcech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azba poplatku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"/>
      </w:tblGrid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dinný dům                                                                                                                                                                                   sazba 200,00 K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ytový dům (s výjimkou lokalit Pankrác)                                                                                                                                        sazba 600,00 K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ytový dům (pes je prokazatelně držen na zahradě, v rodinném domě)                                                                                       sazba 200,00 K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ěk 65 let a více                                                                                                                                                                             sazba 100,00 K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obození od poplatku (zák. č. 565/1990 Sb., § 2, odst. 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dni vzniku poplatkové povinnosti jsem držitelem psa (psů)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20"/>
        <w:gridCol w:w="1276"/>
        <w:gridCol w:w="1134"/>
        <w:gridCol w:w="1559"/>
        <w:gridCol w:w="1559"/>
        <w:gridCol w:w="1694"/>
      </w:tblGrid>
      <w:tr>
        <w:trPr>
          <w:trHeight w:val="3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 psa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dy je pes držen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í správce poplatku</w:t>
            </w:r>
          </w:p>
        </w:tc>
      </w:tr>
      <w:tr>
        <w:trPr>
          <w:trHeight w:val="22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ř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znám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ěřeno Kč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P:</w:t>
            </w:r>
          </w:p>
        </w:tc>
      </w:tr>
    </w:tbl>
    <w:p>
      <w:pPr>
        <w:pStyle w:val="Normal"/>
        <w:rPr/>
      </w:pPr>
      <w:r>
        <w:rPr/>
        <w:t>Osvobození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b/>
          <w:sz w:val="18"/>
          <w:szCs w:val="18"/>
        </w:rPr>
        <w:t>Nepovinný údaj – sdělením tohoto údaje souhlasím s tím, že může být použit k evidenci místních poplatků, popřípadě k vymáhání nedoplatku, a to po dobu evidence a po dobu archivační lhů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hlašuji, že jsem byl upozorněn na to, že psa odhlásím v případě, že nastane skutečnost, která má za následek zánik poplatkové povinnosti, a to nejpozději do 30 dnů ode dne jejího vzni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</w:t>
        <w:tab/>
        <w:tab/>
        <w:tab/>
        <w:tab/>
        <w:t xml:space="preserve">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 xml:space="preserve">           </w:t>
        <w:tab/>
        <w:tab/>
        <w:tab/>
        <w:t xml:space="preserve">                                              Podpis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razítko – je-li používáno) </w:t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1:00Z</dcterms:created>
  <dc:creator>MĚSTSKÝ ÚŘAD NÝŘANY</dc:creator>
  <dc:description/>
  <cp:keywords/>
  <dc:language>en-US</dc:language>
  <cp:lastModifiedBy>1Mudrová Jana</cp:lastModifiedBy>
  <cp:lastPrinted>2020-01-22T10:36:00Z</cp:lastPrinted>
  <dcterms:modified xsi:type="dcterms:W3CDTF">2024-12-19T09:46:00Z</dcterms:modified>
  <cp:revision>23</cp:revision>
  <dc:subject/>
  <dc:title>Poplatek za užívání veřejného prostranství – ohlašovací povinnost</dc:title>
</cp:coreProperties>
</file>