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185"/>
        <w:gridCol w:w="2742"/>
      </w:tblGrid>
      <w:tr>
        <w:trPr>
          <w:trHeight w:val="926" w:hRule="atLeast"/>
        </w:trPr>
        <w:tc>
          <w:tcPr>
            <w:tcW w:w="7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1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oplatek ze vstupného – ohlašovací povinnos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- fyzická osob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45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pobytu 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latník – právnická osoba a fyzická osoba podnikající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 Jméno a příjmení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čísla všech účtů užívaných v souvislosti s podnikatelskou činností)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       za právnickou osobu v poplatkových věcech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kce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hodina a místo konání akce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svobození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271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b/>
          <w:sz w:val="18"/>
          <w:szCs w:val="18"/>
        </w:rPr>
        <w:t xml:space="preserve">Nepovinný údaj – sdělením tohoto údaje souhlasím s tím, že může být použit k evidenci místních poplatků,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opřípadě k vymáhání nedoplatku, a to po dobu evidence a po dobu archivační lhů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                     Podpis statutárního zástupce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Termín ohlašovací povinnosti: nejpozději poslední pracovní den před jejím konáním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9:00Z</dcterms:created>
  <dc:creator>MĚSTSKÝ ÚŘAD NÝŘANY</dc:creator>
  <dc:description/>
  <cp:keywords/>
  <dc:language>en-US</dc:language>
  <cp:lastModifiedBy>1Mudrová Jana</cp:lastModifiedBy>
  <cp:lastPrinted>2020-01-20T12:31:00Z</cp:lastPrinted>
  <dcterms:modified xsi:type="dcterms:W3CDTF">2024-12-19T10:06:00Z</dcterms:modified>
  <cp:revision>25</cp:revision>
  <dc:subject/>
  <dc:title>Poplatek za užívání veřejného prostranství – ohlašovací povinnost</dc:title>
</cp:coreProperties>
</file>