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64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*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oplatek ze vstupného  -  ohlašovací povinnost                  vyúčtování poplatku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oplatník - fyzická osoba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Poplatník - p</w:t>
      </w:r>
      <w:r>
        <w:rPr/>
        <w:t>rávnická osoba a fyzická osoba podnikající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 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40"/>
      </w:tblGrid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hodina a místo konání akc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vstupnéh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rodaných vstupenek </w:t>
            </w:r>
            <w:r>
              <w:rPr>
                <w:rFonts w:cs="Arial" w:ascii="Arial" w:hAnsi="Arial"/>
                <w:i/>
              </w:rPr>
              <w:t>(pokud se vydávají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vybraného vstupnéh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latek ze vstupnéh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z úhrnné částky vstupnéh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% kulturní, sportovní ak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% prodejní, reklamní ak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K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</w:t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                                       Podpis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latnost poplatku: do 15 dnů ode dne skončení akce, platba bude označena VARIABILNÍM SYMBOLEM přiděleným MěÚ Nýřan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 stejném termínu poplatník doručí MěÚ Nýřany i tento tiskopis ohláš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MĚSTSKÝ ÚŘAD NÝŘANY</dc:creator>
  <dc:description/>
  <cp:keywords/>
  <dc:language>en-US</dc:language>
  <cp:lastModifiedBy>1Mudrová Jana</cp:lastModifiedBy>
  <cp:lastPrinted>2020-01-20T12:25:00Z</cp:lastPrinted>
  <dcterms:modified xsi:type="dcterms:W3CDTF">2024-12-19T10:07:00Z</dcterms:modified>
  <cp:revision>20</cp:revision>
  <dc:subject/>
  <dc:title>Poplatek za užívání veřejného prostranství – ohlašovací povinnost</dc:title>
</cp:coreProperties>
</file>