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7"/>
        <w:gridCol w:w="191"/>
        <w:gridCol w:w="2837"/>
      </w:tblGrid>
      <w:tr>
        <w:trPr>
          <w:trHeight w:val="464" w:hRule="atLeast"/>
        </w:trPr>
        <w:tc>
          <w:tcPr>
            <w:tcW w:w="7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Městský úřad Nýřan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" w:ascii="Arial" w:hAnsi="Arial"/>
              </w:rPr>
              <w:t xml:space="preserve">330 23  Nýřany – Benešova třída 295 </w:t>
            </w:r>
          </w:p>
        </w:tc>
        <w:tc>
          <w:tcPr>
            <w:tcW w:w="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platník = VS </w:t>
            </w:r>
          </w:p>
        </w:tc>
      </w:tr>
      <w:tr>
        <w:trPr>
          <w:trHeight w:val="463" w:hRule="atLeast"/>
        </w:trPr>
        <w:tc>
          <w:tcPr>
            <w:tcW w:w="7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měřeno Kč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z w:val="16"/>
          <w:szCs w:val="16"/>
          <w:u w:val="non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  <w:u w:val="none"/>
          <w:vertAlign w:val="superscript"/>
        </w:rPr>
        <w:t>1)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vyplní MěÚ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u w:val="none"/>
        </w:rPr>
        <w:t>Poplatek za užívání veřejného prostranství - OHLAŠOVACÍ POVINNOST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Poplatník fyzická osoba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701"/>
      </w:tblGrid>
      <w:tr>
        <w:trPr>
          <w:trHeight w:val="3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 a příjmení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né číslo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 pobytu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ručovací adresa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/e-mai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latník – právnická osoba nebo fyzická osoba podnikající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701"/>
      </w:tblGrid>
      <w:tr>
        <w:trPr>
          <w:trHeight w:val="3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název                        nebo Jméno a příjmení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učovací adresa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bankovního úč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čísla všech účtů užívaných v souvislosti s podnikatelskou činností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soba oprávněná  jednat  za právnickou osobu v poplatkových věcech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/e-mai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žívání veřejného prostranství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79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užívání veřejného prostranství (adresa, název ulice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í číslo pozemku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působ užívání veřejného prostranství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ístění stánk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užívání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hájení užívání veřejného prostranství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ukončení užívání veřejného prostranství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2)</w:t>
      </w:r>
      <w:r>
        <w:rPr>
          <w:rFonts w:cs="Arial" w:ascii="Arial" w:hAnsi="Arial"/>
          <w:b/>
          <w:sz w:val="16"/>
          <w:szCs w:val="16"/>
        </w:rPr>
        <w:t xml:space="preserve">Nepovinný údaj – sdělením tohoto údaje souhlasím s tím, že může být použit k evidenci místních poplatků,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popřípadě k vymáhání nedoplatku, a to po dobu evidence a po dobu archivační lhůt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Prohlašuji, že veškeré údaje jsem uvedl(a) podle nejlepšího vědomí a že jsem si vědom(a) důsledků v případě uvedení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nepravdivých nebo neúplný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                               </w:t>
        <w:tab/>
        <w:t xml:space="preserve">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ab/>
        <w:t xml:space="preserve">                                   Podpis fyzické osoby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statutárního zástupce práv.osoby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(razítko – je-li používáno)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Termín ohlašovací povinnosti</w:t>
      </w:r>
      <w:r>
        <w:rPr>
          <w:rFonts w:cs="Arial" w:ascii="Arial" w:hAnsi="Arial"/>
          <w:b/>
          <w:i/>
          <w:sz w:val="18"/>
          <w:szCs w:val="18"/>
        </w:rPr>
        <w:t>: nejpozději v den zahájení užívání veřejného prostranství, pokud tento den připadne na sobotu, neděli nebo státem uznaný svátek, je to nejblíže předcházející pracovní den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Termín splatnosti poplatku</w:t>
      </w:r>
      <w:r>
        <w:rPr>
          <w:rFonts w:cs="Arial" w:ascii="Arial" w:hAnsi="Arial"/>
          <w:b/>
          <w:i/>
          <w:sz w:val="18"/>
          <w:szCs w:val="18"/>
        </w:rPr>
        <w:t>: nejpozději v den zahájení užívání veřejného prostranství</w:t>
      </w:r>
    </w:p>
    <w:p>
      <w:pPr>
        <w:pStyle w:val="Bezmez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b/>
      <w:sz w:val="24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3:00Z</dcterms:created>
  <dc:creator>MĚSTSKÝ ÚŘAD NÝŘANY</dc:creator>
  <dc:description/>
  <cp:keywords/>
  <dc:language>en-US</dc:language>
  <cp:lastModifiedBy>1Mudrová Jana</cp:lastModifiedBy>
  <cp:lastPrinted>2021-10-19T09:00:00Z</cp:lastPrinted>
  <dcterms:modified xsi:type="dcterms:W3CDTF">2024-12-19T09:56:00Z</dcterms:modified>
  <cp:revision>10</cp:revision>
  <dc:subject/>
  <dc:title>Poplatek za užívání veřejného prostranství – ohlašovací povinnost</dc:title>
</cp:coreProperties>
</file>