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7"/>
        <w:gridCol w:w="191"/>
        <w:gridCol w:w="2837"/>
      </w:tblGrid>
      <w:tr>
        <w:trPr>
          <w:trHeight w:val="407" w:hRule="atLeast"/>
        </w:trPr>
        <w:tc>
          <w:tcPr>
            <w:tcW w:w="7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Městský úřad Nýřan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</w:rPr>
              <w:t xml:space="preserve">330 23  Nýřany – Benešova třída 295 </w:t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platník = VS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36"/>
              </w:rPr>
            </w:pPr>
            <w:r>
              <w:rPr>
                <w:rFonts w:cs="Arial Black" w:ascii="Arial Black" w:hAnsi="Arial Black"/>
                <w:b/>
                <w:sz w:val="28"/>
                <w:szCs w:val="3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</w:rPr>
              <w:t>Vyměřeno Kč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)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u w:val="none"/>
          <w:vertAlign w:val="superscript"/>
        </w:rPr>
        <w:t>*)</w:t>
      </w:r>
      <w:r>
        <w:rPr>
          <w:rFonts w:cs="Arial" w:ascii="Arial" w:hAnsi="Arial"/>
          <w:b w:val="false"/>
          <w:sz w:val="16"/>
          <w:szCs w:val="16"/>
          <w:u w:val="none"/>
        </w:rPr>
        <w:t xml:space="preserve"> vyplní MěÚ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Poplatek za užívání veřejného prostranství – ohlašovací povinnost                                                                                                                                                       vyúčtování poplatku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Poplatník - fyzická osoba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3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a příjmení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bytu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oplatník - právnická osoba a fyzická osoba podnikající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3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náz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bo Jméno a příjmení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63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ečné datum zahájení užívání veřejného prostranstv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utečné datum ukončení užívání veřejného prostranství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63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ístní poplatek za umístění stavebního zařízení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elkem Kč </w:t>
            </w:r>
            <w:r>
              <w:rPr>
                <w:rFonts w:cs="Arial" w:ascii="Arial" w:hAnsi="Arial"/>
                <w:sz w:val="16"/>
                <w:szCs w:val="16"/>
              </w:rPr>
              <w:t>(dle přílohy tohoto ohlášení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ístní poplatek za umístění skládek </w:t>
            </w:r>
            <w:r>
              <w:rPr>
                <w:rFonts w:cs="Arial" w:ascii="Arial" w:hAnsi="Arial"/>
                <w:b/>
                <w:sz w:val="16"/>
                <w:szCs w:val="16"/>
              </w:rPr>
              <w:t>celkem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dle přílohy tohoto ohlášení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ístní poplatek za provádění výkopových prací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elkem Kč </w:t>
            </w:r>
            <w:r>
              <w:rPr>
                <w:rFonts w:cs="Arial" w:ascii="Arial" w:hAnsi="Arial"/>
                <w:sz w:val="16"/>
                <w:szCs w:val="16"/>
              </w:rPr>
              <w:t>(dle přílohy tohoto ohlášení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latek za užívání veřejného prostranství </w:t>
            </w: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řílohy: počet stran ……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hlašuji, že veškeré údaje jsem uvedl(a) podle nejlepšího vědomí a že jsem si vědom(a) důsledků v případě uvedení nepravdivých nebo neúplných údaj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..</w:t>
        <w:tab/>
        <w:t xml:space="preserve">       </w:t>
        <w:tab/>
        <w:tab/>
        <w:tab/>
        <w:tab/>
        <w:t xml:space="preserve">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 xml:space="preserve">                                                Podpis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razítko – je-li používáno)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platnost poplatku: do 30 dnů od ukončení užívání veřejného prostranství, platba bude označena VARIABILNÍM SYMBOLEM přiděleným MěÚ Nýřany, č. účtu 19-826371/0100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Ve stejném termínu plátce doručí MěÚ Nýřany i tento tiskopis ohlášení včetně příloh.    </w:t>
      </w:r>
      <w:r>
        <w:rPr>
          <w:b/>
          <w:i/>
          <w:sz w:val="18"/>
          <w:szCs w:val="18"/>
        </w:rPr>
        <w:tab/>
      </w:r>
    </w:p>
    <w:sectPr>
      <w:type w:val="nextPage"/>
      <w:pgSz w:w="11906" w:h="16838"/>
      <w:pgMar w:left="1191" w:right="119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24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3:00Z</dcterms:created>
  <dc:creator>MĚSTSKÝ ÚŘAD NÝŘANY</dc:creator>
  <dc:description/>
  <cp:keywords/>
  <dc:language>en-US</dc:language>
  <cp:lastModifiedBy>1Mudrová Jana</cp:lastModifiedBy>
  <cp:lastPrinted>2024-01-04T10:13:00Z</cp:lastPrinted>
  <dcterms:modified xsi:type="dcterms:W3CDTF">2024-12-19T10:05:00Z</dcterms:modified>
  <cp:revision>12</cp:revision>
  <dc:subject/>
  <dc:title>Poplatek za užívání veřejného prostranství – ohlašovací povinnost</dc:title>
</cp:coreProperties>
</file>