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8"/>
        <w:gridCol w:w="185"/>
        <w:gridCol w:w="2742"/>
      </w:tblGrid>
      <w:tr>
        <w:trPr>
          <w:trHeight w:val="926" w:hRule="atLeast"/>
        </w:trPr>
        <w:tc>
          <w:tcPr>
            <w:tcW w:w="7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bookmarkStart w:id="0" w:name="_Hlk89940141"/>
            <w:bookmarkEnd w:id="0"/>
            <w:r>
              <w:rPr>
                <w:rFonts w:cs="Arial Black" w:ascii="Arial Black" w:hAnsi="Arial Black"/>
                <w:sz w:val="36"/>
                <w:szCs w:val="36"/>
              </w:rPr>
              <w:t>Městský úřad Nýřan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" w:ascii="Arial" w:hAnsi="Arial"/>
              </w:rPr>
              <w:t xml:space="preserve">330 23  Nýřany – Benešova třída 295 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latník = V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vyplní MěÚ)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sz w:val="16"/>
          <w:szCs w:val="16"/>
          <w:u w:val="non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Místní poplatek za obecní systém odpadového hospodářství    – ohlašovací povinnost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>(dle Obecně závazné vyhlášky města Nýřany č. 4/2023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platník - vlastník nemovité věci zahrnující byt, rodinný dům nebo stavbu </w:t>
        <w:br/>
        <w:t>pro rodinnou rekreaci, ve které není přihlášená žádná fyzická osob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oplatník – fyzická osoba</w:t>
      </w:r>
    </w:p>
    <w:tbl>
      <w:tblPr>
        <w:tblW w:w="10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2944"/>
        <w:gridCol w:w="1489"/>
        <w:gridCol w:w="2199"/>
      </w:tblGrid>
      <w:tr>
        <w:trPr>
          <w:trHeight w:val="39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 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né čísl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by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opisné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>
          <w:trHeight w:val="4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obce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>
          <w:trHeight w:val="4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, PSČ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učovací adresa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elefon/e-mail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vá schránka</w:t>
            </w:r>
          </w:p>
        </w:tc>
      </w:tr>
      <w:tr>
        <w:trPr>
          <w:trHeight w:val="1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ný zástup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bytu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učovací adresa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latník - právnická osoba nebo fyzická osoba podnikající</w:t>
            </w:r>
          </w:p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134"/>
              <w:gridCol w:w="850"/>
              <w:gridCol w:w="4724"/>
              <w:gridCol w:w="1939"/>
            </w:tblGrid>
            <w:tr>
              <w:trPr>
                <w:trHeight w:val="454" w:hRule="atLeast"/>
              </w:trPr>
              <w:tc>
                <w:tcPr>
                  <w:tcW w:w="2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chodní název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ebo Jméno a příjmení 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IČ 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ídlo  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ručovací adresa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Číslo bankovního účt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(čísla všech účtů užívaných v souvislosti s podnikatelskou činností)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4"/>
                      <w:szCs w:val="22"/>
                    </w:rPr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soba oprávněná jednat za právnickou osobu v poplatkových věcech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Telefon/e-mail</w:t>
                  </w:r>
                  <w:r>
                    <w:rPr>
                      <w:rFonts w:cs="Arial" w:ascii="Arial" w:hAnsi="Arial"/>
                      <w:vertAlign w:val="superscript"/>
                    </w:rPr>
                    <w:t>1)</w:t>
                  </w:r>
                </w:p>
              </w:tc>
              <w:tc>
                <w:tcPr>
                  <w:tcW w:w="19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  <w:tc>
                <w:tcPr>
                  <w:tcW w:w="4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ová schránk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</w:rPr>
                  </w:r>
                </w:p>
              </w:tc>
              <w:tc>
                <w:tcPr>
                  <w:tcW w:w="19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  <w:tc>
                <w:tcPr>
                  <w:tcW w:w="4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sz w:val="18"/>
                <w:szCs w:val="18"/>
              </w:rPr>
              <w:t>Nepovinný údaj – sdělením tohoto údaje souhlasím s tím, že může být použit k evidenci místních poplatků, popřípadě k vymáhání nedoplatku, a to po dobu evidence a po dobu archivační lhů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ť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nemovitosti, ve které není hlášena k pobytu žádná fyzická osoba</w:t>
            </w:r>
          </w:p>
          <w:tbl>
            <w:tblPr>
              <w:tblW w:w="10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2"/>
              <w:gridCol w:w="5173"/>
            </w:tblGrid>
            <w:tr>
              <w:trPr>
                <w:trHeight w:val="233" w:hRule="atLeast"/>
              </w:trPr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Ulice:</w:t>
                  </w:r>
                </w:p>
              </w:tc>
              <w:tc>
                <w:tcPr>
                  <w:tcW w:w="51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Číslo popisné/ číslo evidenční/ číslo parcelní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  <w:tc>
                <w:tcPr>
                  <w:tcW w:w="5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ec, část obce:</w:t>
                  </w:r>
                </w:p>
              </w:tc>
              <w:tc>
                <w:tcPr>
                  <w:tcW w:w="51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yt číslo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  <w:tc>
                <w:tcPr>
                  <w:tcW w:w="5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9"/>
      </w:tblGrid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n vzniku poplatkové povinnosti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hlašuji, že veškeré údaje jsem uvedl(a) podle nejlepšího vědomí a že jsem si vědom(a) důsledků v případě uvedení nepravdivých nebo neúplných údaj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 </w:t>
        <w:tab/>
        <w:t xml:space="preserve">                          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atum</w:t>
        <w:tab/>
        <w:tab/>
        <w:tab/>
        <w:t xml:space="preserve">                                   Podpis poplatníka / zákonného zástupce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ermín ohlašovací povinnosti: nejpozději do 30 dnů ode dne vzniku poplatkové povinnosti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191" w:right="119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1561"/>
        </w:tabs>
        <w:ind w:left="156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1561"/>
        </w:tabs>
        <w:ind w:left="156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b/>
      <w:sz w:val="24"/>
      <w:u w:val="single"/>
    </w:rPr>
  </w:style>
  <w:style w:type="character" w:styleId="ZpatChar">
    <w:name w:val="Zápatí Char"/>
    <w:basedOn w:val="Standardnpsmoodstavce"/>
    <w:qFormat/>
    <w:rPr/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 w:eastAsia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2"/>
      </w:numPr>
      <w:spacing w:before="240" w:after="0"/>
      <w:jc w:val="center"/>
      <w:outlineLvl w:val="5"/>
    </w:pPr>
    <w:rPr>
      <w:sz w:val="24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2"/>
      </w:numPr>
      <w:spacing w:before="240" w:after="0"/>
      <w:jc w:val="center"/>
      <w:outlineLvl w:val="5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0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lnweb">
    <w:name w:val="Normální (web)"/>
    <w:basedOn w:val="Normal"/>
    <w:qFormat/>
    <w:pPr>
      <w:spacing w:before="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47:00Z</dcterms:created>
  <dc:creator>MĚSTSKÝ ÚŘAD NÝŘANY</dc:creator>
  <dc:description/>
  <cp:keywords/>
  <dc:language>en-US</dc:language>
  <cp:lastModifiedBy>1Heltová Lucie</cp:lastModifiedBy>
  <cp:lastPrinted>2022-02-18T12:53:00Z</cp:lastPrinted>
  <dcterms:modified xsi:type="dcterms:W3CDTF">2024-01-10T11:44:00Z</dcterms:modified>
  <cp:revision>4</cp:revision>
  <dc:subject/>
  <dc:title>Poplatek za užívání veřejného prostranství – ohlašovací povinnost</dc:title>
</cp:coreProperties>
</file>